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FX: Extraordinary General Mandate of 2018 </w:t>
      </w:r>
    </w:p>
    <w:p>
      <w:pPr>
        <w:pStyle w:val="Normal"/>
        <w:rPr/>
      </w:pPr>
      <w:r>
        <w:rPr/>
        <w:t xml:space="preserve">On 02/10/2018, </w:t>
      </w:r>
      <w:r>
        <w:rPr>
          <w:rFonts w:cs="Arial"/>
          <w:color w:val="292929"/>
          <w:shd w:fill="FCFCFC" w:val="clear"/>
        </w:rPr>
        <w:t>An Giang Agriculture and Food Import - Export Joint Stock Company</w:t>
      </w:r>
      <w:r>
        <w:rPr/>
        <w:t xml:space="preserve"> announced the Extraordinary General Mandate of 2018 as follows: 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 xml:space="preserve">Approve adjusting the business plan of 2018 of the Company with the following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3"/>
        <w:gridCol w:w="1917"/>
        <w:gridCol w:w="1825"/>
        <w:gridCol w:w="17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usiness plan of 2018 at Annual General Meeting of Shareholders on 11/04/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ed business plan of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et revenu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prise income tax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on salar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mber of labo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lary fund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erage salar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/person/mont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7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This Extraordinary General Mandate is approved by General Meeting of Shareholders. This Extraordinary General Mandate is valid from the date of signature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 xml:space="preserve">Board of Directors is responsible for commanding, monitoring Executive Board to hold and implement the contents of this Extraordinary General Mandate following the regulation of the Charter of </w:t>
      </w:r>
      <w:r>
        <w:rPr>
          <w:rFonts w:cs="Arial"/>
          <w:color w:val="292929"/>
          <w:shd w:fill="FCFCFC" w:val="clear"/>
        </w:rPr>
        <w:t>An Giang Agriculture and Food Import - Export Joint Stock Company and the law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SON HAI</dc:creator>
  <dc:description/>
  <dc:language>en-US</dc:language>
  <cp:lastModifiedBy>SON HAI</cp:lastModifiedBy>
  <dcterms:modified xsi:type="dcterms:W3CDTF">2018-10-05T02:58:00Z</dcterms:modified>
  <cp:revision>1</cp:revision>
  <dc:subject/>
  <dc:title/>
</cp:coreProperties>
</file>